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  A  T  J  E  Č  A  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og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1. SPREMAČICA 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 xml:space="preserve">1  izvršitelj/ica, radni  odnos na  određeno vrijeme, 40  sati  tjedno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Do povratka djelatnice sa bolovanj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valjanu javnu ispravu kojom se dokazuje stupanj i vrsta stručne spreme (izvornik ili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 xml:space="preserve">ovjerenu presliku diplome) </w:t>
      </w:r>
    </w:p>
    <w:p>
      <w:pPr>
        <w:pStyle w:val="Normal"/>
        <w:ind w:left="705" w:hanging="0"/>
        <w:rPr/>
      </w:pPr>
      <w:r>
        <w:rPr/>
        <w:t>- uvjerenje o nekažnjavanju,</w:t>
      </w:r>
    </w:p>
    <w:p>
      <w:pPr>
        <w:pStyle w:val="Normal"/>
        <w:ind w:left="705" w:hanging="0"/>
        <w:rPr/>
      </w:pPr>
      <w:r>
        <w:rPr/>
        <w:t>- kratki životopis,</w:t>
      </w:r>
    </w:p>
    <w:p>
      <w:pPr>
        <w:pStyle w:val="Normal"/>
        <w:ind w:left="705" w:hanging="0"/>
        <w:rPr/>
      </w:pPr>
      <w:r>
        <w:rPr/>
        <w:t>-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isane ponude s dokazima o ispunjavanju uvjeta natječaja dostaviti na adresu Škole u roku od 8 dana od objave natječa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1:00Z</dcterms:created>
  <dc:creator>OS IVAN MESTROVIC</dc:creator>
  <dc:description/>
  <cp:keywords/>
  <dc:language>en-US</dc:language>
  <cp:lastModifiedBy>Tajnica</cp:lastModifiedBy>
  <cp:lastPrinted>2009-10-20T16:49:00Z</cp:lastPrinted>
  <dcterms:modified xsi:type="dcterms:W3CDTF">2011-11-30T15:45:00Z</dcterms:modified>
  <cp:revision>3</cp:revision>
  <dc:subject/>
  <dc:title>OSNOVNA ŠKOLA IVANA MEŠTROVIĆA, ZAGREB,</dc:title>
</cp:coreProperties>
</file>