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48"/>
          <w:szCs w:val="48"/>
        </w:rPr>
        <w:t>RASPORED AKTIVNOSTI VUSD 2019/2020</w:t>
      </w:r>
      <w:r>
        <w:rPr/>
        <w:t>. god.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4"/>
        <w:gridCol w:w="2834"/>
        <w:gridCol w:w="2834"/>
      </w:tblGrid>
      <w:tr>
        <w:trPr>
          <w:trHeight w:val="46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UTORAK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SRIJED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ČETVRTA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PETA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SUBOTA</w:t>
            </w:r>
          </w:p>
        </w:tc>
      </w:tr>
      <w:tr>
        <w:trPr>
          <w:trHeight w:val="16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30-12:15</w:t>
            </w:r>
          </w:p>
          <w:p>
            <w:pPr>
              <w:pStyle w:val="Normal"/>
              <w:rPr/>
            </w:pPr>
            <w:r>
              <w:rPr>
                <w:b/>
                <w:color w:val="003300"/>
                <w:sz w:val="28"/>
                <w:szCs w:val="28"/>
              </w:rPr>
              <w:t>MALA DVORANA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color w:val="800080"/>
                <w:sz w:val="28"/>
                <w:szCs w:val="28"/>
              </w:rPr>
              <w:t>ELEMENTARNA SPORTSKA ŠKOLA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. razred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40- 11:25</w:t>
            </w:r>
          </w:p>
          <w:p>
            <w:pPr>
              <w:pStyle w:val="Normal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MALA DVORA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dukacija higijena zdravlje predavanje Prva pomo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30-12:15</w:t>
            </w:r>
          </w:p>
          <w:p>
            <w:pPr>
              <w:pStyle w:val="Normal"/>
              <w:rPr/>
            </w:pPr>
            <w:r>
              <w:rPr>
                <w:b/>
                <w:color w:val="003300"/>
                <w:sz w:val="28"/>
                <w:szCs w:val="28"/>
              </w:rPr>
              <w:t xml:space="preserve">MALA DVORANA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ANIČAR 3, 4 razre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30-12:15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28"/>
                <w:szCs w:val="28"/>
              </w:rPr>
              <w:t>MALA DVORA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ANIČAR 3,4 razre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30-09:15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VELIKA DVORAN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,2, razredi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ORTSKE IGRE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TAFETNE IGRE, GRANIČAR</w:t>
            </w:r>
          </w:p>
        </w:tc>
      </w:tr>
      <w:tr>
        <w:trPr>
          <w:trHeight w:val="193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20- 13:05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28"/>
                <w:szCs w:val="28"/>
              </w:rPr>
              <w:t>VELIKA  DVORA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GOMET 3,4 razred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:30-12:15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28"/>
                <w:szCs w:val="28"/>
              </w:rPr>
              <w:t>VELIKA DVORANA</w:t>
            </w:r>
            <w:r>
              <w:rPr>
                <w:b/>
                <w:color w:val="0033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>ELEMENTARNA SPORTSKA ŠKOLA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razre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20- 13:0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MALA  DVORANA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KOMET I ODBOJKA5,6,7,8, razre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20- 13:05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28"/>
                <w:szCs w:val="28"/>
              </w:rPr>
              <w:t>VELIKA  DVORANA</w:t>
            </w:r>
            <w:r>
              <w:rPr>
                <w:b/>
                <w:color w:val="000000"/>
                <w:sz w:val="28"/>
                <w:szCs w:val="28"/>
              </w:rPr>
              <w:t xml:space="preserve"> NOGOMET</w:t>
            </w: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i KOŠAR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6,7,8 razre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:20-10:50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VELIKA DVORA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4 razred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ORTSKE IGRE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TAFETNE IGRE, GRANIČAR</w:t>
            </w:r>
          </w:p>
        </w:tc>
      </w:tr>
      <w:tr>
        <w:trPr>
          <w:trHeight w:val="1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:10- 14:40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28"/>
                <w:szCs w:val="28"/>
              </w:rPr>
              <w:t>VELIKA DVORA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OLNI TENIS, BADMINTON, CHEERLEADI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5,6,7,8 razredi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:20- 13:05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VELIKA DVORA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KOMET I ODBOJKA5,6,7,8, razre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3:10- 14:40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28"/>
                <w:szCs w:val="28"/>
              </w:rPr>
              <w:t xml:space="preserve">VELIKA DVORANA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GOMET i KOŠARK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6,7,8 razred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:10- 14:40  </w:t>
            </w:r>
            <w:r>
              <w:rPr>
                <w:b/>
                <w:color w:val="333300"/>
                <w:sz w:val="28"/>
                <w:szCs w:val="28"/>
              </w:rPr>
              <w:t>MALA  DVORANA,</w:t>
            </w: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STOLNI TENIS, BADMINTON, 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6,7,8 razred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:50-11:35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VELIKA DVORA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6,7,8 razred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ŠARKA</w:t>
            </w:r>
            <w:r>
              <w:rPr>
                <w:b/>
                <w:color w:val="000000"/>
                <w:sz w:val="28"/>
                <w:szCs w:val="28"/>
              </w:rPr>
              <w:t xml:space="preserve"> ODBOJKA, NOGOMET,</w:t>
            </w:r>
          </w:p>
        </w:tc>
      </w:tr>
      <w:tr>
        <w:trPr>
          <w:trHeight w:val="133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:30- 17:15</w:t>
            </w:r>
          </w:p>
          <w:p>
            <w:pPr>
              <w:pStyle w:val="Normal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MALA DVORANA</w:t>
            </w: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KEJ NA TRAVi 1,2,3,4 razred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10- 14:35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VELIKA DVORA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EERLEADING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GOMET 5,6,7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:30- 17:15</w:t>
            </w:r>
          </w:p>
          <w:p>
            <w:pPr>
              <w:pStyle w:val="Normal"/>
              <w:rPr/>
            </w:pPr>
            <w:r>
              <w:rPr>
                <w:b/>
                <w:color w:val="003300"/>
                <w:sz w:val="28"/>
                <w:szCs w:val="28"/>
              </w:rPr>
              <w:t>MALA DVORAN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KEJ NA TRAV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4 razre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3:00Z</dcterms:created>
  <dc:creator>Nikola</dc:creator>
  <dc:description/>
  <cp:keywords/>
  <dc:language>en-US</dc:language>
  <cp:lastModifiedBy>Nikola</cp:lastModifiedBy>
  <cp:lastPrinted>2013-09-15T14:25:00Z</cp:lastPrinted>
  <dcterms:modified xsi:type="dcterms:W3CDTF">2019-09-20T07:55:00Z</dcterms:modified>
  <cp:revision>22</cp:revision>
  <dc:subject/>
  <dc:title>RASPORED AKTIVNOSTI mj</dc:title>
</cp:coreProperties>
</file>