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greb, 15.11.2021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SNOVNA ŠKOLA IVANA MEŠTROVIĆ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GREB, MARTINA PUŠTEKA  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lasa: 602-02/21-03/9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rbroj: 251-190-21-0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KANDIDATIMA NATJEČAJA  </w:t>
      </w:r>
    </w:p>
    <w:p>
      <w:pPr>
        <w:pStyle w:val="Normal"/>
        <w:ind w:left="495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Uč.RN. </w:t>
      </w:r>
    </w:p>
    <w:p>
      <w:pPr>
        <w:pStyle w:val="Normal"/>
        <w:ind w:left="4950" w:hanging="0"/>
        <w:rPr>
          <w:rFonts w:ascii="Calibri" w:hAnsi="Calibri" w:cs="Calibri"/>
        </w:rPr>
      </w:pPr>
      <w:r>
        <w:rPr>
          <w:rFonts w:cs="Calibri" w:ascii="Calibri" w:hAnsi="Calibri"/>
        </w:rPr>
        <w:t>NATJEČAJ OD  18.3.20121. do 26.3.2021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Na neodređeno vrijem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VIMA    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             O B A V I  J E  S  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učiteljicu razredne nastave u   u radni odnos na puno,neodređeno radno  vrijeme, uz suglasnost Školskog odbora održanog 14.4.2021.u radni odnos  je primljena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</w:rPr>
        <w:tab/>
        <w:tab/>
        <w:t>MARTINA BEGIĆ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koja  ispunjava  sve uvijete natječaja  objavljenog 18.3.2021. god. na stranicama HZZ-a i Web stranici OŠ Ivana Meštrovića, i koja je  po porocjeni i vrednovanju kandidata u postupku za zapošljavanje ostvarila najveći broj bodov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Predsjednica povjerenstv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Edita Ilijašević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31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2:32:00Z</dcterms:created>
  <dc:creator>OS IVAN MESTROVIC</dc:creator>
  <dc:description/>
  <dc:language>en-US</dc:language>
  <cp:lastModifiedBy>Tajnica</cp:lastModifiedBy>
  <cp:lastPrinted>2021-04-15T14:29:00Z</cp:lastPrinted>
  <dcterms:modified xsi:type="dcterms:W3CDTF">2021-04-15T12:32:00Z</dcterms:modified>
  <cp:revision>2</cp:revision>
  <dc:subject/>
  <dc:title>ZAGREB, 04</dc:title>
</cp:coreProperties>
</file>