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RASPORED AKTIVNOSTI VUSD 2021/2022</w:t>
      </w:r>
      <w:r>
        <w:rPr/>
        <w:t>. god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  <w:gridCol w:w="2834"/>
        <w:gridCol w:w="2834"/>
      </w:tblGrid>
      <w:tr>
        <w:trPr>
          <w:trHeight w:val="4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ONEDJELJA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UTOR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RIJE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ČETVRT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UBOTA</w:t>
            </w:r>
          </w:p>
        </w:tc>
      </w:tr>
      <w:tr>
        <w:trPr>
          <w:trHeight w:val="16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40-11:10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razredi STOLNI TEN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5-12:45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NIČAR 3,4.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20-12:45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MALA DVORANA,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LNI TENIS, BADMINTON, 5,6,7,8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:10-11:50</w:t>
            </w:r>
            <w:r>
              <w:rPr>
                <w:b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va pomoć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-7.razre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leading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09:15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,2, razred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SKE IGRE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AFETNE IGRE, GRANIČAR</w:t>
            </w:r>
          </w:p>
        </w:tc>
      </w:tr>
      <w:tr>
        <w:trPr>
          <w:trHeight w:val="193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10- 11:50</w:t>
            </w:r>
          </w:p>
          <w:p>
            <w:pPr>
              <w:pStyle w:val="Normal"/>
              <w:rPr/>
            </w:pPr>
            <w:r>
              <w:rPr>
                <w:b/>
                <w:color w:val="632423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ELEMENTARNA SPORTSKA ŠKOL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45-14: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VELIKA DVORAN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NOGOMET i KOŠAR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50- 13: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VELIKA DVORANA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MET 5,6,7,8,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55-12:35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NIČAR 3,4.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09:20-10:3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4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SKE IGRE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AFETNE IGRE, GRANIČAR</w:t>
            </w:r>
          </w:p>
        </w:tc>
      </w:tr>
      <w:tr>
        <w:trPr>
          <w:trHeight w:val="1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00- 12:4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ebno razredno odjeljenje 3.-7.razre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3:30-14:40</w:t>
            </w:r>
            <w:r>
              <w:rPr>
                <w:b/>
                <w:color w:val="003300"/>
                <w:sz w:val="28"/>
                <w:szCs w:val="28"/>
              </w:rPr>
              <w:t xml:space="preserve"> VELIKA DVORANA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JKA 4,5,6,7,8,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- 13:5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VELIKA DVORANA</w:t>
            </w:r>
            <w:r>
              <w:rPr>
                <w:b/>
                <w:color w:val="000000"/>
                <w:sz w:val="28"/>
                <w:szCs w:val="28"/>
              </w:rPr>
              <w:t xml:space="preserve"> NOGOMET i KOŠAR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30-11:5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ŠARKA</w:t>
            </w:r>
            <w:r>
              <w:rPr>
                <w:b/>
                <w:color w:val="000000"/>
                <w:sz w:val="28"/>
                <w:szCs w:val="28"/>
              </w:rPr>
              <w:t xml:space="preserve"> ODBOJKA, NOGOMET, BADMINTON</w:t>
            </w:r>
          </w:p>
        </w:tc>
      </w:tr>
      <w:tr>
        <w:trPr>
          <w:trHeight w:val="13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45- 13:50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MET I ODBOJ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,5,6,7,8 razre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3:00Z</dcterms:created>
  <dc:creator>Nikola</dc:creator>
  <dc:description/>
  <cp:keywords/>
  <dc:language>en-US</dc:language>
  <cp:lastModifiedBy>Branka Biondić</cp:lastModifiedBy>
  <cp:lastPrinted>2021-09-21T12:45:00Z</cp:lastPrinted>
  <dcterms:modified xsi:type="dcterms:W3CDTF">2021-10-25T08:49:00Z</dcterms:modified>
  <cp:revision>22</cp:revision>
  <dc:subject/>
  <dc:title>RASPORED AKTIVNOSTI mj</dc:title>
</cp:coreProperties>
</file>