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602-02/22-02/295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OJ: 251-190-22-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  20.9.2022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čitelj/ica razredne nastave u produženom boravku – 1 izvršitelj (m/ž) na određeno, nepuno radno vrije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a mje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Style w:val="InternetLink"/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ilivoj Mager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3:00Z</dcterms:created>
  <dc:creator>erez</dc:creator>
  <dc:description/>
  <cp:keywords/>
  <dc:language>en-US</dc:language>
  <cp:lastModifiedBy>Tajnica</cp:lastModifiedBy>
  <cp:lastPrinted>2021-10-13T16:26:00Z</cp:lastPrinted>
  <dcterms:modified xsi:type="dcterms:W3CDTF">2022-09-20T12:43:00Z</dcterms:modified>
  <cp:revision>2</cp:revision>
  <dc:subject/>
  <dc:title>Na temelju članka 107</dc:title>
</cp:coreProperties>
</file>