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3-05/01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3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5.1.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/ica edukacijski rehabilitator u posebnom razrednom odjelu  – 1 izvršitelj (m, ž)  na neodređeno, puno radno vrijeme (40 sati tjedn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dagog/inja stručni/a suradnik/ca – 1 izvršitelj/ica na određeno, puno radno vrijeme (40 sati tjedno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o mj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2:00Z</dcterms:created>
  <dc:creator>erez</dc:creator>
  <dc:description/>
  <cp:keywords/>
  <dc:language>en-US</dc:language>
  <cp:lastModifiedBy>Tajnica</cp:lastModifiedBy>
  <cp:lastPrinted>2019-11-12T14:48:00Z</cp:lastPrinted>
  <dcterms:modified xsi:type="dcterms:W3CDTF">2023-01-04T11:02:00Z</dcterms:modified>
  <cp:revision>2</cp:revision>
  <dc:subject/>
  <dc:title>Na temelju članka 107</dc:title>
</cp:coreProperties>
</file>