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novna škola Ivana  Meštrović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greb,  Martina Pušteka 1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12-02/24-01/156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51-190-23-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Zagreb, 27.8.2024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07. Zakona o odgoju i obrazovanju u osnovnoj i srednjoj školi(NN 87/08, 86/09, 92/10 ,105/10, 90/11, 16/12, 86/12, 126/12, 94/13, 152/14 , 7/17. i 68/18.) i članaka 6. i 7. Pravilnika o načinu i postupku zapošljavanja,  ravnatelj Osnovne škole IVANA MEŠTROVIĆA, MARTINA PUŠTEKA 1, ZAGREB  raspis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 A T J E Č A J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  zasnivanje radnog odnosa za radna mj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ČITELJ/ICA POVIJESTI I GEOGRAFIJE   – 1 izvršitelj (m/ž) na određeno, puno  radno vrijem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ti za radna mjes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ći uvjet za zasnivanje radnog odnosa sukladno općim propisima  Zakonu o radu (Narodne novine br. 93/14. i 127/17.) i drugih općih provedbenih propisa  o radu i posebni uvjeti  za zasnivanje radnog odnsa sukladno članku 105. Zakona o odgoju i obrazovanju u osnovnoj i srednjoj školi   (NN 87/86, 86/09, 92/10, 105/10, 90/11, 16/12, 86/12, 126/12 , 94/13  , 152/14 , 7/17. i 68/18.)  i  sukladno Pravilniku o odgovarajućoj vrsti obrazovanja učitelja i stručnih suradnika u osnovnoj školi  (Narodne novine broj 6/2019.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prijavi na natječaj navode se osobni podaci podnositelja prijave (ime, prezime, adresa, broj telefona odnosno mobitela i e-mail adresa) i naziv radnog mjesta na koji se prijavljuj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 pisanu i vlastoručno potpisanu prijavu kandidati obvezno prilaž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državljavanstv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az o stručnoj spremi (presliku diplome odnosno potvrde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jerenje nadležnog suda da podnositelj prijave nije pod istragom i da se protiv njega ne vodi kazneni postupak  glede zapreka za zasnivanje radnog odnosa iz članka 106. Zakona ne starije od 30 dan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ski zapis odnosno potvrdu o podacima evidentiranim u matičnoj evidenciji Hrvatskog zavoda za mirovinsko osigu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umenti se prilažu u neovjerenom presliku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andidati koji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 w:eastAsia="en-US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.), članka 48.f Zakona o zaštiti vojnih i civilnih invalida rata (Narodne novine broj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148/13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i 39/18.)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eastAsia="Times New Roman" w:cs="Arial" w:ascii="Calibri" w:hAnsi="Calibri"/>
          <w:sz w:val="22"/>
          <w:szCs w:val="22"/>
          <w:lang w:val="en-US" w:eastAsia="en-US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 w:eastAsia="en-US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val="en-US" w:eastAsia="en-US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spacing w:before="0" w:after="480"/>
        <w:rPr>
          <w:rStyle w:val="InternetLink"/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vi kandidati koji su pravodobno dostavili potpunu prijavu sa svim prilozima i koji ispunjavaju uvjete  natječaja  dužni su  pristupiti procjeni odnosno testiranju prema odredbama Pravilnika o postupku zapošljava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Vrednovanje provodi Povjerenstvo koje utvrđuje listu kandidata i poziva kanidate na vrednovanje putem javne objave na stranici Škole.</w:t>
        <w:br/>
        <w:t xml:space="preserve">Obavijest o procjeni odnosno testiranju objavit će se najkasnije pet dana ranije prije datuma održavanja vrednovanja kandidata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andidat koji nije pristupio procjeni, odnosno testiranju ne smatra se kandidato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ndidat prijavom na natječaj daje privolu za obradu i objavu osobnih podataka navedenih u svim dostavljenim prilozima odnosno ispravama za potrebe provedbe natječajnog postupka sukladno važećim propisima o zaštiti osobnih podata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ijave s dokumentacijom treba dostaviti u roku osam dana od dana objave natječaja na adresu:</w:t>
      </w:r>
    </w:p>
    <w:p>
      <w:pPr>
        <w:pStyle w:val="Normal"/>
        <w:ind w:right="-574" w:hanging="0"/>
        <w:rPr/>
      </w:pPr>
      <w:r>
        <w:rPr>
          <w:rFonts w:cs="Calibri" w:ascii="Calibri" w:hAnsi="Calibri"/>
          <w:sz w:val="22"/>
          <w:szCs w:val="22"/>
        </w:rPr>
        <w:t xml:space="preserve">Osnovna škola Ivana Meštrovića Zagreb, Martina Pušteka 1  s naznakom“za natječaj“. </w:t>
      </w:r>
    </w:p>
    <w:p>
      <w:pPr>
        <w:pStyle w:val="Normal"/>
        <w:ind w:right="-5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aj natječaj objavljuje se na mrežnim stranicama i oglasnim pločama Hrvatskog zavoda za zapošljavanje  te mrežnim stranicama i oglasnoj ploči Osnovne škole Ivana Meštrovića Zagreb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potpune i nepravodobne prijave neće se razmatrati. 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zultatima natječaja kandidati će biti obaviješteni  u roku od osam dana od dana sklapanja ugovora o radu s odabranim kandidatom  putem mrežne stranice škole  u  zakonskom roku.</w:t>
      </w:r>
    </w:p>
    <w:p>
      <w:pPr>
        <w:pStyle w:val="Normal"/>
        <w:ind w:right="-4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.d Ravnatelj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sc. Ante Kožul, prof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3:00Z</dcterms:created>
  <dc:creator>erez</dc:creator>
  <dc:description/>
  <cp:keywords/>
  <dc:language>en-US</dc:language>
  <cp:lastModifiedBy>osnovna škola</cp:lastModifiedBy>
  <cp:lastPrinted>2024-08-27T10:23:00Z</cp:lastPrinted>
  <dcterms:modified xsi:type="dcterms:W3CDTF">2024-08-27T08:23:00Z</dcterms:modified>
  <cp:revision>2</cp:revision>
  <dc:subject/>
  <dc:title>Na temelju članka 107</dc:title>
</cp:coreProperties>
</file>