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SNOVNA ŠKOLA IVANA MEŠTROVIĆA</w:t>
      </w:r>
    </w:p>
    <w:p>
      <w:pPr>
        <w:pStyle w:val="Normal"/>
        <w:spacing w:lineRule="auto" w:line="192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GREB, MARTINA PUŠTEKA 1</w:t>
      </w:r>
    </w:p>
    <w:p>
      <w:pPr>
        <w:pStyle w:val="Normal"/>
        <w:spacing w:lineRule="auto" w:line="192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EL. / FAX.: 01/3881 562</w:t>
      </w:r>
    </w:p>
    <w:p>
      <w:pPr>
        <w:pStyle w:val="Normal"/>
        <w:spacing w:lineRule="auto" w:line="192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192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  <w:highlight w:val="yellow"/>
        </w:rPr>
        <w:t>OBAVIJEST – PREHRANA UČENIKA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48"/>
          <w:szCs w:val="48"/>
        </w:rPr>
      </w:pPr>
      <w:r>
        <w:rPr>
          <w:rFonts w:cs="Book Antiqua" w:ascii="Book Antiqua" w:hAnsi="Book Antiqua"/>
          <w:sz w:val="48"/>
          <w:szCs w:val="4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Prehrana je organizirana od 10.9.2024. g. za sve učenike.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Svaki učenik može dobiti besplatan mliječni obrok.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Učenici koji ostvaruju popust ili imaju pravo na besplatnu prehranu trebaju, ukoliko već nisu, dostaviti pravovaljanu dokumentaciju (rješenje za dječji doplatak iz 2024. g., dokazi o pravu na zajamčenu minimalnu naknadu, dokaz o statusu osoba s invaliditetom i postotku invalidnosti…) na mail: jelena.brnic@skole.hr.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Roditelji čija djeca jedu sve obroke dobit će umanjene uplatnice za iznos koji sufinancira Ministarstvo znanosti i obrazovanja.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Učenici se za prehranu i dalje prijavljuju preko popisne liste za prehranu koju svaki mjesec dobivaju njihovi razrednici te će na kraju mjeseca dobiti uplatnicu.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  <w:t>Molimo roditelje koji nisu podmirili svoje obveze da to učine kako bi djeca mogla nesmetano nastaviti s uslugama boravka i prehrane.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40"/>
          <w:szCs w:val="40"/>
          <w:u w:val="single"/>
        </w:rPr>
      </w:pPr>
      <w:r>
        <w:rPr>
          <w:rFonts w:cs="Book Antiqua" w:ascii="Book Antiqua" w:hAnsi="Book Antiqua"/>
          <w:sz w:val="40"/>
          <w:szCs w:val="40"/>
          <w:u w:val="single"/>
        </w:rPr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AČUNOVODSTVO – PREHRANA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elena Brnić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Book Antiqua" w:hAnsi="Book Antiqu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25:00Z</dcterms:created>
  <dc:creator>Ilija</dc:creator>
  <dc:description/>
  <cp:keywords/>
  <dc:language>en-US</dc:language>
  <cp:lastModifiedBy>Meštrović</cp:lastModifiedBy>
  <cp:lastPrinted>2024-09-04T09:54:00Z</cp:lastPrinted>
  <dcterms:modified xsi:type="dcterms:W3CDTF">2024-09-04T08:02:00Z</dcterms:modified>
  <cp:revision>8</cp:revision>
  <dc:subject/>
  <dc:title/>
</cp:coreProperties>
</file>