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112-02/24-01/25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 251-190-24-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19.12.2024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/ICA RAZREDNE NASTAVE   – 1 izvršitelj (m/ž) na određeno,nepuno radno vrijeme (20 sati tjedno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.d.  Ravnatelj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r.sc.Ante Kožu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6:00Z</dcterms:created>
  <dc:creator>erez</dc:creator>
  <dc:description/>
  <cp:keywords/>
  <dc:language>en-US</dc:language>
  <cp:lastModifiedBy>Kristina Dragičević</cp:lastModifiedBy>
  <cp:lastPrinted>2024-08-27T10:12:00Z</cp:lastPrinted>
  <dcterms:modified xsi:type="dcterms:W3CDTF">2024-12-20T11:56:00Z</dcterms:modified>
  <cp:revision>3</cp:revision>
  <dc:subject/>
  <dc:title>Na temelju članka 107</dc:title>
</cp:coreProperties>
</file>