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25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4-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19.12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ITELJ/ICA biologije i kemije   – 1 izvršitelj (m/ž) na određeno,nepuno radno vrijem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6 sati tjedn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8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4-12-19T10:28:00Z</dcterms:modified>
  <cp:revision>2</cp:revision>
  <dc:subject/>
  <dc:title>Na temelju članka 107</dc:title>
</cp:coreProperties>
</file>