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112-02/25-01/09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OJ: 251-190-25-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26.2.2025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HAR/ICA    – 2 izvršiteljA (m/ž) na određeno,puno radno vrijeme (40 sati tjedno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a mje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Style w:val="InternetLink"/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.d.  Ravnatelj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r.sc.Ante Kožu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2:00Z</dcterms:created>
  <dc:creator>erez</dc:creator>
  <dc:description/>
  <cp:keywords/>
  <dc:language>en-US</dc:language>
  <cp:lastModifiedBy>osnovna škola</cp:lastModifiedBy>
  <cp:lastPrinted>2024-08-27T10:12:00Z</cp:lastPrinted>
  <dcterms:modified xsi:type="dcterms:W3CDTF">2025-02-25T13:32:00Z</dcterms:modified>
  <cp:revision>2</cp:revision>
  <dc:subject/>
  <dc:title>Na temelju članka 107</dc:title>
</cp:coreProperties>
</file>