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 12.6.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IVANA MEŠTR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MARTINA PUŠTEKA 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112-02/24-03/3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51-190-24-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  <w:t>KANDIDATIMA NATJEČAJA  od: 14.05.2025.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VIMA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O  B  A  V  I   J  E   S   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</w:rPr>
        <w:t xml:space="preserve">Nakon provedenog testiranja povjerenstva za procjenu i vrednovanje kandidata,   </w:t>
      </w:r>
      <w:r>
        <w:rPr>
          <w:rFonts w:cs="Calibri" w:ascii="Calibri" w:hAnsi="Calibri"/>
        </w:rPr>
        <w:t>u radni  odnos uz suglasnost Školskog odbora,  primljena je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ONIKA STEVANOVIĆ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čitlejica  razredne nastave koja ispunjava sve uvijete natječaja i koja je ostvarila najveći broj bodova na provedenom testiranju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OVJERENSTVO ZA PROCJENU I VREDNOVANJE KANDIDAT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7:00Z</dcterms:created>
  <dc:creator>OS IVAN MESTROVIC</dc:creator>
  <dc:description/>
  <cp:keywords/>
  <dc:language>en-US</dc:language>
  <cp:lastModifiedBy>osnovna škola</cp:lastModifiedBy>
  <cp:lastPrinted>2022-07-12T11:25:00Z</cp:lastPrinted>
  <dcterms:modified xsi:type="dcterms:W3CDTF">2025-06-12T11:27:00Z</dcterms:modified>
  <cp:revision>2</cp:revision>
  <dc:subject/>
  <dc:title>ZAGREB, 04</dc:title>
</cp:coreProperties>
</file>