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5-01/0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5-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26.9.2025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HAR/ICA    – 2 izvršiteljA (m/ž) na određeno,puno radno vrijeme (40 sati tjedno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Ante Kožu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2:00Z</dcterms:created>
  <dc:creator>erez</dc:creator>
  <dc:description/>
  <cp:keywords/>
  <dc:language>en-US</dc:language>
  <cp:lastModifiedBy>osnovna škola</cp:lastModifiedBy>
  <cp:lastPrinted>2024-08-27T10:12:00Z</cp:lastPrinted>
  <dcterms:modified xsi:type="dcterms:W3CDTF">2025-09-25T11:32:00Z</dcterms:modified>
  <cp:revision>2</cp:revision>
  <dc:subject/>
  <dc:title>Na temelju članka 107</dc:title>
</cp:coreProperties>
</file>