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itelj/ica razredne nastave u produženom boravku  (m/ž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-2 izvršitelja na određeno, puno (40 sati tjedno) radno vri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Učitelj/ica matematike (m/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-1 izvršitelj na određeno, puno (40 sati tjedno) radno vri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    Učitelj/ica matematike  (m/ž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- 1 izvršitelj na neodređeno, nepuno (24 sata tjed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 Učitelj/ica biologije (m/ž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-1 izvršitelj na neodređeno, puno radno vrijeme (40 sati tjedno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 isprave kojom se dokazuje stupanj i vrsta stručne sprem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da se protiv kandidata ne vodi kazneni postupak</w:t>
      </w:r>
    </w:p>
    <w:p>
      <w:pPr>
        <w:pStyle w:val="Normal"/>
        <w:ind w:left="705" w:hanging="0"/>
        <w:rPr/>
      </w:pPr>
      <w:r>
        <w:rPr/>
        <w:t>-     kratki životopis,</w:t>
      </w:r>
    </w:p>
    <w:p>
      <w:pPr>
        <w:pStyle w:val="Normal"/>
        <w:ind w:left="705" w:hanging="0"/>
        <w:rPr/>
      </w:pPr>
      <w:r>
        <w:rPr/>
        <w:t>-    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</w:t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3:00Z</dcterms:created>
  <dc:creator>Tajnica</dc:creator>
  <dc:description/>
  <dc:language>en-US</dc:language>
  <cp:lastModifiedBy>Tajnica</cp:lastModifiedBy>
  <cp:lastPrinted>2018-02-02T09:52:00Z</cp:lastPrinted>
  <dcterms:modified xsi:type="dcterms:W3CDTF">2019-10-04T07:03:00Z</dcterms:modified>
  <cp:revision>2</cp:revision>
  <dc:subject/>
  <dc:title>OSNOVNA ŠKOLA IVANA MEŠTROVIĆA, ZAGREB,</dc:title>
</cp:coreProperties>
</file>